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ΚΕΦΑΛΑΙΟ 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 ΥΛΙΚΟ ΥΠΟΛΟΓΙΣΤ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είναι το υλικό του υπολογιστή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Υλικό είναι όλα τα ηλεκτρονικά, ηλεκτρικά και μηχανικά τμήματα του Η/Υ κάρτες, μονάδες δίσκων,  εκτυπωτές, κλπ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είναι αρχιτεκτονική του υπολογιστή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Αρχιτεκτονική είναι ο τρόπος δόμησης του Η/Υ,  ο τρόπος σύνδεσης και η συμπεριφορά των διαφόρων μονάδων το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ι αποτελείτε κάθε Η/Υ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Α. Κεντρικό Μέρο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Κεντρική Μονάδα Επεξεργασίας (ΚΜΕ ή επεξεργαστή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Κύρια Μνήμ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Μονάδα Εσόδου / Εξόδο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Δίαυλος Επικοινωνία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Β. Περιφερειακό Μέρ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ονάδες αποθήκευσ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ονάδες επικοινωνίας χρήστη-υπολογιστή ή υπολογιστή με άλλους υπολογιστέ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ι είναι η ΚΜΕ και από τι αποτελείτα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Η ΚΜΕ είναι υπεύθυνη για την συνεργασία Κεντρικού και περιφερειακού Μέρους με σκοπό την εκτέλεση των προγραμμάτων.  Αποτελείται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Αριθμητική και Λογική Μονάδ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εκτελεί πρόσθεση, αφαίρεση, πολλαπλασιασμό, διαίρεση και λογικές πράξεις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ονάδα Ελέγχου</w:t>
      </w:r>
      <w:r>
        <w:rPr>
          <w:i/>
          <w:sz w:val="28"/>
          <w:szCs w:val="28"/>
        </w:rPr>
        <w:t>: καλεί εντολές από την Μνήμη προς επεξεργασία, ελέγχει την λειτουργία του Η/Υ, βοηθά στην επικοινωνία κεντρικού με περιφερειακό μέρο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Καταχωρητές : </w:t>
      </w:r>
      <w:r>
        <w:rPr>
          <w:i/>
          <w:sz w:val="28"/>
          <w:szCs w:val="28"/>
        </w:rPr>
        <w:t xml:space="preserve">Μνήμες μικρού μεγέθους και μεγάλης ταχύτητας πχ. </w:t>
      </w:r>
      <w:r>
        <w:rPr>
          <w:i/>
          <w:sz w:val="28"/>
          <w:szCs w:val="28"/>
          <w:lang w:val="en-US"/>
        </w:rPr>
        <w:t>MAR, MDR, SP, PC, IR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Η ταχύτητα της ΚΜΕ μετριέται σε </w:t>
      </w:r>
      <w:r>
        <w:rPr>
          <w:sz w:val="28"/>
          <w:szCs w:val="28"/>
          <w:u w:val="single"/>
          <w:lang w:val="en-US"/>
        </w:rPr>
        <w:t>Ghz</w:t>
      </w:r>
      <w:r>
        <w:rPr>
          <w:sz w:val="28"/>
          <w:szCs w:val="28"/>
          <w:u w:val="single"/>
        </w:rPr>
        <w:t xml:space="preserve"> δηλ. δισεκατομμύρια εντολές το δευτερόλεπτο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Τι είναι η Κύρια Μνήμη και ποια τα είδη τη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Η Κύρια Μνήμη </w:t>
      </w:r>
      <w:r>
        <w:rPr>
          <w:sz w:val="28"/>
          <w:szCs w:val="28"/>
        </w:rPr>
        <w:t xml:space="preserve"> αποτελείται από κελιά με ξεχωριστή διεύθυνση το καθένα και χρησιμεύει για αποθήκευση προγραμμάτων, δεδομένων και αποτελεσμάτων. Μπορεί να είναι πτητική, δυναμική, απαλειψιμη ή στατική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ίδη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.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: αποθηκεύει όση ώρα είναι ανοιχτός ο Η/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Β.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: περιέχει μικροπρογράμματα για την εκκίνηση του Η/Υ (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PROM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Τι είναι η Μονάδα Εισόδου / Εξόδου;</w:t>
      </w:r>
    </w:p>
    <w:p>
      <w:pPr>
        <w:pStyle w:val="Normal"/>
        <w:rPr/>
      </w:pPr>
      <w:r>
        <w:rPr>
          <w:sz w:val="28"/>
          <w:szCs w:val="28"/>
        </w:rPr>
        <w:t>Είναι υπεύθυνη για την επικοινωνία περιφερειακού (ποντίκι, πληκτρολόγιο, οθόνη, δίσκος, κλπ) με κεντρικό μέρος με σκοπό την μεταφορά δεδομένων. Η μεταφορά γίνεται με διάφορους τρόπους: παράλληλα, σειριακά, σύγχρονα και ασύγχρον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Τι είναι ο Δίαυλος επικοινωνίας και ποια τα είδη το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ταφέρει δεδομένα προς επεξεργασία, διευθύνσεις μνήμης και σήματα ελέγχου, χρονισμού ή απόκρισης από και προς τις διάφορες μονάδες του Η/Υ. Τα είδη του είνα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ίαυλος δεδομένω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ίαυλος Διευθύνσεω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ίαυλος ελέγχο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Τι είναι το Περιφερειακό Μέρος του Η/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Είναι όλες οι συσκευές γύρω από την Κεντρική Μονάδα και οι μονάδες αποθήκευση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Μονάδες εισόδου: </w:t>
      </w:r>
      <w:r>
        <w:rPr>
          <w:i/>
          <w:sz w:val="28"/>
          <w:szCs w:val="28"/>
        </w:rPr>
        <w:t>από αυτές δίνουμε δεδομένα στον υπολογιστή πχ. Ποντίκι, πληκτρολόγιο, οθόνη αφής, κάμερα, σαρωτής, γραφίδα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Μονάδες εξόδου: </w:t>
      </w:r>
      <w:r>
        <w:rPr>
          <w:i/>
          <w:sz w:val="28"/>
          <w:szCs w:val="28"/>
        </w:rPr>
        <w:t xml:space="preserve">από αυτές παίρνουνε αποτελέσματα της επεξεργασίας πχ οθόνη, εκτυπωτής(ακίδων, ψεκασμού, θερμικός, </w:t>
      </w:r>
      <w:r>
        <w:rPr>
          <w:i/>
          <w:sz w:val="28"/>
          <w:szCs w:val="28"/>
          <w:lang w:val="en-US"/>
        </w:rPr>
        <w:t>Laser</w:t>
      </w:r>
      <w:r>
        <w:rPr>
          <w:i/>
          <w:sz w:val="28"/>
          <w:szCs w:val="28"/>
        </w:rPr>
        <w:t>), σχεδιογράφος, ηχεία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ονάδες αποθήκευσης</w:t>
      </w:r>
      <w:r>
        <w:rPr>
          <w:i/>
          <w:sz w:val="28"/>
          <w:szCs w:val="28"/>
        </w:rPr>
        <w:t>: Σε αυτές αποθηκεύουμε μόνιμα. Π. Δίσκοι (</w:t>
      </w:r>
      <w:r>
        <w:rPr>
          <w:i/>
          <w:sz w:val="28"/>
          <w:szCs w:val="28"/>
          <w:lang w:val="en-US"/>
        </w:rPr>
        <w:t>SS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DD</w:t>
      </w:r>
      <w:r>
        <w:rPr>
          <w:i/>
          <w:sz w:val="28"/>
          <w:szCs w:val="28"/>
        </w:rPr>
        <w:t xml:space="preserve">, Υβριδικοί) εσωτερικοί ή εξωτερικοί, μαγνητικές ταινίες, στικάκια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LU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ay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ι είναι το </w:t>
      </w:r>
      <w:r>
        <w:rPr>
          <w:b/>
          <w:sz w:val="28"/>
          <w:szCs w:val="28"/>
          <w:lang w:val="en-US"/>
        </w:rPr>
        <w:t>modem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ίναι μια συσκευή που επιτρέπει την επικοινωνία υπολογιστών μέσω τηλεφωνικών καλωδίων. Πχ για να συνδεθούμε στο </w:t>
      </w:r>
      <w:r>
        <w:rPr>
          <w:sz w:val="28"/>
          <w:szCs w:val="28"/>
          <w:lang w:val="en-US"/>
        </w:rPr>
        <w:t>Inter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ι είναι Δίκτυο Η/Υ και ποια είδη υπάρχου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ίκτυο Η/Υ είναι δύο ή περισσότεροι Η/Υ ή περιφερειακές συσκευές που συνδέονται και επικοινωνού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δη δικτύων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Δίκτυο  Αρτηρία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Όλοι οι Η/Υ συνδέονται σε ένα κεντρικό καλώδι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Δίκτυο Αστέρα</w:t>
      </w:r>
      <w:r>
        <w:rPr>
          <w:i/>
          <w:sz w:val="28"/>
          <w:szCs w:val="28"/>
        </w:rPr>
        <w:t xml:space="preserve">: Όλοι οι Η/Υ συνδέονται σε έναν κεντρικ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Η/Υ(</w:t>
      </w:r>
      <w:r>
        <w:rPr>
          <w:i/>
          <w:sz w:val="28"/>
          <w:szCs w:val="28"/>
          <w:lang w:val="en-US"/>
        </w:rPr>
        <w:t>SERVER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Δίκτυο Δακτυλίο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Όλοι οι Η/Υ συνδέονται σε ένα κεντρικό κυκλικό καλώδι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σκήσεις: 2, 9, 10, 1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5:00Z</dcterms:created>
  <dc:creator>new</dc:creator>
  <dc:description/>
  <cp:keywords/>
  <dc:language>en-US</dc:language>
  <cp:lastModifiedBy>EschoolUser</cp:lastModifiedBy>
  <dcterms:modified xsi:type="dcterms:W3CDTF">2013-10-16T05:21:00Z</dcterms:modified>
  <cp:revision>3</cp:revision>
  <dc:subject/>
  <dc:title>ΚΕΦΑΛΑΙΟ  3Ο   ΥΛΙΚΟ ΥΠΟΛΟΓΙΣΤΗ</dc:title>
</cp:coreProperties>
</file>